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（様式第７号）（第</w:t>
      </w:r>
      <w:r>
        <w:rPr/>
        <w:t>11</w:t>
      </w:r>
      <w:r>
        <w:rPr/>
        <w:t>条関係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/>
        <w:t>御代田町まちづくり事業支援金交付廃止承認申請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御代田町長　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4252"/>
        <w:jc w:val="left"/>
        <w:rPr/>
      </w:pPr>
      <w:r>
        <w:rPr/>
        <w:t>代表者　　　　　　　　　　　　　　印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44450</wp:posOffset>
                </wp:positionV>
                <wp:extent cx="225933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4pt;margin-top:3.5pt;width:177.8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5"/>
          <w:kern w:val="0"/>
        </w:rPr>
        <w:t>所在地、名称及び代表者の氏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>
          <w:kern w:val="0"/>
        </w:rPr>
        <w:t>　　　　　　　年　　月　　日付け　　　　　第　　号で交付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00"/>
        <w:jc w:val="left"/>
        <w:rPr/>
      </w:pPr>
      <w:r>
        <w:rPr>
          <w:kern w:val="0"/>
        </w:rPr>
        <w:t>　　　　　　　　　年度</w:t>
      </w:r>
      <w:r>
        <w:rPr>
          <w:szCs w:val="21"/>
        </w:rPr>
        <w:t>御代田町まちづくり事業</w:t>
      </w:r>
      <w:r>
        <w:rPr/>
        <w:t>を下記のとおり廃止したいので、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00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00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00"/>
        <w:ind w:firstLine="671"/>
        <w:jc w:val="left"/>
        <w:rPr>
          <w:kern w:val="0"/>
        </w:rPr>
      </w:pPr>
      <w:r>
        <w:rPr/>
        <w:t>承認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snapToGrid w:val="false"/>
        <w:spacing w:lineRule="exact" w:line="200"/>
        <w:jc w:val="left"/>
        <w:rPr/>
      </w:pPr>
      <w:r>
        <w:rPr/>
        <w:t>　１　活動の廃止の理由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napToGrid w:val="false"/>
        <w:spacing w:lineRule="exact" w:line="200"/>
        <w:jc w:val="left"/>
        <w:rPr/>
      </w:pPr>
      <w:r>
        <w:rPr/>
        <w:t>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２　活動の遂行状況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３　活動の廃止年月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４　その他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21:00Z</dcterms:created>
  <dc:creator>長野市公平委員会事務局</dc:creator>
  <dc:description/>
  <cp:keywords/>
  <dc:language>en-US</dc:language>
  <cp:lastModifiedBy>WS624</cp:lastModifiedBy>
  <cp:lastPrinted>2011-04-22T11:12:00Z</cp:lastPrinted>
  <dcterms:modified xsi:type="dcterms:W3CDTF">2012-09-20T08:09:00Z</dcterms:modified>
  <cp:revision>30</cp:revision>
  <dc:subject/>
  <dc:title>　　　長野市市税条例の一部を改正する条例（案）要綱</dc:title>
</cp:coreProperties>
</file>