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空き家バンク登録カード</w:t>
      </w:r>
    </w:p>
    <w:tbl>
      <w:tblPr>
        <w:tblW w:w="9238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96"/>
        <w:gridCol w:w="832"/>
        <w:gridCol w:w="93"/>
        <w:gridCol w:w="15"/>
        <w:gridCol w:w="453"/>
        <w:gridCol w:w="570"/>
        <w:gridCol w:w="638"/>
        <w:gridCol w:w="36"/>
        <w:gridCol w:w="828"/>
        <w:gridCol w:w="166"/>
        <w:gridCol w:w="335"/>
        <w:gridCol w:w="94"/>
        <w:gridCol w:w="703"/>
        <w:gridCol w:w="137"/>
        <w:gridCol w:w="290"/>
        <w:gridCol w:w="179"/>
        <w:gridCol w:w="603"/>
        <w:gridCol w:w="354"/>
        <w:gridCol w:w="401"/>
        <w:gridCol w:w="170"/>
        <w:gridCol w:w="1799"/>
      </w:tblGrid>
      <w:tr>
        <w:trPr>
          <w:trHeight w:val="39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類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90065938"/>
            <w:bookmarkStart w:id="1" w:name="__Fieldmark__0_309006593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賃貸</w:t>
            </w:r>
            <w:r>
              <w:rPr>
                <w:sz w:val="20"/>
                <w:szCs w:val="20"/>
              </w:rPr>
              <w:t>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90065938"/>
            <w:bookmarkStart w:id="3" w:name="__Fieldmark__1_309006593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売却</w:t>
            </w:r>
          </w:p>
        </w:tc>
      </w:tr>
      <w:tr>
        <w:trPr>
          <w:trHeight w:val="39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住所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住所</w:t>
            </w:r>
          </w:p>
        </w:tc>
        <w:tc>
          <w:tcPr>
            <w:tcW w:w="7864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格・賃料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希望条件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却希望</w:t>
            </w:r>
          </w:p>
        </w:tc>
        <w:tc>
          <w:tcPr>
            <w:tcW w:w="2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　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　　　　　　円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希望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円</w:t>
            </w:r>
          </w:p>
        </w:tc>
      </w:tr>
      <w:tr>
        <w:trPr>
          <w:trHeight w:val="274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　料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額　　　　　円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概要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造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</w:t>
            </w:r>
          </w:p>
        </w:tc>
      </w:tr>
      <w:tr>
        <w:trPr>
          <w:trHeight w:val="33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2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90065938"/>
            <w:bookmarkStart w:id="5" w:name="__Fieldmark__2_309006593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木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090065938"/>
            <w:bookmarkStart w:id="7" w:name="__Fieldmark__3_309006593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軽量鉄骨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090065938"/>
            <w:bookmarkStart w:id="9" w:name="__Fieldmark__4_309006593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鉄骨コンクリー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090065938"/>
            <w:bookmarkStart w:id="11" w:name="__Fieldmark__5_309006593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その他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修の要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修の費用負担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延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2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090065938"/>
            <w:bookmarkStart w:id="13" w:name="__Fieldmark__6_309006593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修は不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090065938"/>
            <w:bookmarkStart w:id="15" w:name="__Fieldmark__7_309006593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少の補修必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090065938"/>
            <w:bookmarkStart w:id="17" w:name="__Fieldmark__8_309006593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幅な補修必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090065938"/>
            <w:bookmarkStart w:id="19" w:name="__Fieldmark__9_309006593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在補修中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090065938"/>
            <w:bookmarkStart w:id="21" w:name="__Fieldmark__10_309006593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有者負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090065938"/>
            <w:bookmarkStart w:id="23" w:name="__Fieldmark__11_309006593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居者負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090065938"/>
            <w:bookmarkStart w:id="25" w:name="__Fieldmark__12_309006593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坪</w:t>
            </w:r>
          </w:p>
        </w:tc>
        <w:tc>
          <w:tcPr>
            <w:tcW w:w="2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坪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4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階建て</w:t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取り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730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090065938"/>
            <w:bookmarkStart w:id="27" w:name="__Fieldmark__13_309006593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居間（　　）畳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090065938"/>
            <w:bookmarkStart w:id="29" w:name="__Fieldmark__14_309006593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台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090065938"/>
            <w:bookmarkStart w:id="31" w:name="__Fieldmark__15_309006593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風呂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090065938"/>
            <w:bookmarkStart w:id="33" w:name="__Fieldmark__16_309006593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トイ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090065938"/>
            <w:bookmarkStart w:id="35" w:name="__Fieldmark__17_309006593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室（　　）畳（　　）畳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090065938"/>
            <w:bookmarkStart w:id="37" w:name="__Fieldmark__18_309006593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室（　　）畳（　　）畳（　　）畳</w:t>
            </w:r>
          </w:p>
        </w:tc>
      </w:tr>
      <w:tr>
        <w:trPr>
          <w:trHeight w:val="73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73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090065938"/>
            <w:bookmarkStart w:id="39" w:name="__Fieldmark__19_309006593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室（　　）畳（　　）畳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090065938"/>
            <w:bookmarkStart w:id="41" w:name="__Fieldmark__20_309006593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室（　　）畳（　　）畳（　　）畳</w:t>
            </w:r>
          </w:p>
        </w:tc>
      </w:tr>
      <w:tr>
        <w:trPr>
          <w:trHeight w:val="110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090065938"/>
            <w:bookmarkStart w:id="43" w:name="__Fieldmark__21_309006593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放置（　　　）年間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090065938"/>
            <w:bookmarkStart w:id="45" w:name="__Fieldmark__22_309006593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090065938"/>
            <w:bookmarkStart w:id="47" w:name="__Fieldmark__23_309006593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施設等への距離</w:t>
            </w:r>
          </w:p>
        </w:tc>
        <w:tc>
          <w:tcPr>
            <w:tcW w:w="5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病院、診療所　　　　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　・スーパー　　　　</w:t>
            </w: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コンビニ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　・役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保育園　　　　　　　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　・小学校　　　　　</w:t>
            </w: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中学校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320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状況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090065938"/>
            <w:bookmarkStart w:id="49" w:name="__Fieldmark__24_309006593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引込み済み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090065938"/>
            <w:bookmarkStart w:id="51" w:name="__Fieldmark__25_309006593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その他　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イレ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090065938"/>
            <w:bookmarkStart w:id="53" w:name="__Fieldmark__26_309006593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水洗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090065938"/>
            <w:bookmarkStart w:id="55" w:name="__Fieldmark__27_309006593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くみ取り</w:t>
            </w:r>
          </w:p>
        </w:tc>
      </w:tr>
      <w:tr>
        <w:trPr>
          <w:trHeight w:val="24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</w:t>
            </w:r>
          </w:p>
        </w:tc>
        <w:tc>
          <w:tcPr>
            <w:tcW w:w="42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090065938"/>
            <w:bookmarkStart w:id="57" w:name="__Fieldmark__28_309006593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プロパンガス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090065938"/>
            <w:bookmarkStart w:id="59" w:name="__Fieldmark__29_309006593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都市ガス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090065938"/>
            <w:bookmarkStart w:id="61" w:name="__Fieldmark__30_309006593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和式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090065938"/>
            <w:bookmarkStart w:id="63" w:name="__Fieldmark__31_3090065938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洋式</w:t>
            </w:r>
          </w:p>
        </w:tc>
      </w:tr>
      <w:tr>
        <w:trPr>
          <w:trHeight w:val="364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呂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090065938"/>
            <w:bookmarkStart w:id="65" w:name="__Fieldmark__32_3090065938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ガス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090065938"/>
            <w:bookmarkStart w:id="67" w:name="__Fieldmark__33_3090065938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灯油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090065938"/>
            <w:bookmarkStart w:id="69" w:name="__Fieldmark__34_3090065938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電気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090065938"/>
            <w:bookmarkStart w:id="71" w:name="__Fieldmark__35_3090065938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その他（　　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090065938"/>
            <w:bookmarkStart w:id="73" w:name="__Fieldmark__36_3090065938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有（　　　台）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090065938"/>
            <w:bookmarkStart w:id="75" w:name="__Fieldmark__37_3090065938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35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090065938"/>
            <w:bookmarkStart w:id="77" w:name="__Fieldmark__38_309006593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上水道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090065938"/>
            <w:bookmarkStart w:id="79" w:name="__Fieldmark__39_3090065938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庭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090065938"/>
            <w:bookmarkStart w:id="81" w:name="__Fieldmark__40_309006593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有（　　　㎡）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090065938"/>
            <w:bookmarkStart w:id="83" w:name="__Fieldmark__41_309006593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090065938"/>
            <w:bookmarkStart w:id="85" w:name="__Fieldmark__42_3090065938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下水道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090065938"/>
            <w:bookmarkStart w:id="87" w:name="__Fieldmark__43_3090065938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浄化槽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090065938"/>
            <w:bookmarkStart w:id="89" w:name="__Fieldmark__44_3090065938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その他（　　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090065938"/>
            <w:bookmarkStart w:id="91" w:name="__Fieldmark__45_3090065938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有　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090065938"/>
            <w:bookmarkStart w:id="93" w:name="__Fieldmark__46_3090065938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267" w:hRule="atLeast"/>
        </w:trPr>
        <w:tc>
          <w:tcPr>
            <w:tcW w:w="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取り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内図</w:t>
            </w:r>
          </w:p>
        </w:tc>
      </w:tr>
      <w:tr>
        <w:trPr>
          <w:trHeight w:val="2722" w:hRule="atLeast"/>
        </w:trPr>
        <w:tc>
          <w:tcPr>
            <w:tcW w:w="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概要</w:t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番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地目</w:t>
            </w:r>
          </w:p>
        </w:tc>
        <w:tc>
          <w:tcPr>
            <w:tcW w:w="1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</w:tr>
      <w:tr>
        <w:trPr>
          <w:trHeight w:val="408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代田町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jc w:val="center"/>
        <w:rPr/>
      </w:pPr>
      <w:r>
        <w:rPr/>
        <w:t>（裏面記入欄あり）</w:t>
      </w:r>
    </w:p>
    <w:tbl>
      <w:tblPr>
        <w:tblW w:w="9238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4256"/>
        <w:gridCol w:w="428"/>
        <w:gridCol w:w="4208"/>
      </w:tblGrid>
      <w:tr>
        <w:trPr>
          <w:trHeight w:val="418" w:hRule="atLeast"/>
        </w:trPr>
        <w:tc>
          <w:tcPr>
            <w:tcW w:w="3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利用状況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（　　　　　　　　）</w:t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要件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続道路（国・県・町・その他）　　　　ｍ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法規制等（　　　　）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8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5:00Z</dcterms:created>
  <dc:creator>JWS100</dc:creator>
  <dc:description/>
  <cp:keywords/>
  <dc:language>en-US</dc:language>
  <cp:lastModifiedBy>KWS219</cp:lastModifiedBy>
  <cp:lastPrinted>2020-04-17T11:52:00Z</cp:lastPrinted>
  <dcterms:modified xsi:type="dcterms:W3CDTF">2021-01-21T04:08:00Z</dcterms:modified>
  <cp:revision>13</cp:revision>
  <dc:subject/>
  <dc:title>佐久市空き家情報登録制度「空き家バンク」設置要領</dc:title>
</cp:coreProperties>
</file>