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農地法第　　　条の規定による許可証明書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野県知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</w:rPr>
        <w:t>　申請者　</w:t>
      </w: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農地法第　　条の規定による許可書の交付を受けましたが、下記理由により許可証明書の交付を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１　許可年月日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許可指令番号　長野県指令　　佐地農第　　号の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用　途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許可を受けた土地の表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所　　　　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目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㎡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字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登記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証明書交付申請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許可証紛失のた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意　見　書</w:t>
      </w:r>
    </w:p>
    <w:p>
      <w:pPr>
        <w:pStyle w:val="Normal"/>
        <w:rPr/>
      </w:pPr>
      <w:r>
        <w:rPr>
          <w:sz w:val="24"/>
          <w:szCs w:val="24"/>
        </w:rPr>
        <w:t>申請書及び現況を調査した結果、記載事実に相違ないことを確認した。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令和　　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御代田町農業委員会長　大井　壽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0:00Z</dcterms:created>
  <dc:creator>FJ-USER</dc:creator>
  <dc:description/>
  <cp:keywords/>
  <dc:language>en-US</dc:language>
  <cp:lastModifiedBy>IWS007</cp:lastModifiedBy>
  <cp:lastPrinted>2022-05-23T11:37:00Z</cp:lastPrinted>
  <dcterms:modified xsi:type="dcterms:W3CDTF">2022-12-28T07:55:00Z</dcterms:modified>
  <cp:revision>17</cp:revision>
  <dc:subject/>
  <dc:title/>
</cp:coreProperties>
</file>