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引き続き農業経営を行っている旨の証明書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89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3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証　　　　　明　　　　　願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御代田町農業委員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申請者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氏　名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連絡先</w:t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私は、租税特別措置法</w:t>
            </w:r>
            <w:r>
              <w:rPr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szCs w:val="21"/>
              </w:rPr>
              <w:t>条の６第１項</w:t>
            </w:r>
            <w:r>
              <w:rPr/>
              <w:t>の規定の適用を受ける農地等に係る農業経営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を下記の期間引き続き行っていることを証明願い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>
          <w:trHeight w:val="40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Cs w:val="21"/>
              </w:rPr>
            </w:pPr>
            <w:r>
              <w:rPr>
                <w:strike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申請者は、租税特別措置法</w:t>
            </w:r>
            <w:r>
              <w:rPr>
                <w:szCs w:val="21"/>
              </w:rPr>
              <w:t>第７０条の６第１項</w:t>
            </w:r>
            <w:r>
              <w:rPr/>
              <w:t>の規定の適用を受ける農地等に係る農業</w:t>
            </w:r>
          </w:p>
          <w:p>
            <w:pPr>
              <w:pStyle w:val="Normal"/>
              <w:ind w:firstLine="210"/>
              <w:rPr/>
            </w:pPr>
            <w:r>
              <w:rPr/>
              <w:t>経営を上記の期間引き続き行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御農委証第　　　　　号</w:t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御代田町農業委員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会　長　　大井　壽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47:00Z</dcterms:created>
  <dc:creator>WS141</dc:creator>
  <dc:description/>
  <cp:keywords/>
  <dc:language>en-US</dc:language>
  <cp:lastModifiedBy>KWS232</cp:lastModifiedBy>
  <cp:lastPrinted>2015-03-03T12:40:00Z</cp:lastPrinted>
  <dcterms:modified xsi:type="dcterms:W3CDTF">2022-08-15T04:15:00Z</dcterms:modified>
  <cp:revision>4</cp:revision>
  <dc:subject/>
  <dc:title>引き続き農業経営を行っている旨の証明書</dc:title>
</cp:coreProperties>
</file>