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別記様式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6"/>
          <w:sz w:val="28"/>
          <w:szCs w:val="28"/>
        </w:rPr>
        <w:t>耕作管理誓約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400"/>
        <w:ind w:firstLine="268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下記土地について御代田町農業振興事業（耕作放棄地解消事業）補助金を受けて営農が再開できるようになりましたので、　　　年 　月　日から１０年間耕作放棄地にならないよう耕作又は管理することを誓い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御代田町長　　　　　　様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 　年　　月　　日</w:t>
      </w:r>
    </w:p>
    <w:p>
      <w:pPr>
        <w:pStyle w:val="Style17"/>
        <w:ind w:right="10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right="10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45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440"/>
        <w:ind w:firstLine="3752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：　</w:t>
      </w:r>
    </w:p>
    <w:p>
      <w:pPr>
        <w:pStyle w:val="Style17"/>
        <w:spacing w:lineRule="exact" w:line="440"/>
        <w:ind w:firstLine="3752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697"/>
        <w:gridCol w:w="2185"/>
        <w:gridCol w:w="1441"/>
        <w:gridCol w:w="2347"/>
      </w:tblGrid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籍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31:00Z</dcterms:created>
  <dc:creator> </dc:creator>
  <dc:description/>
  <cp:keywords/>
  <dc:language>en-US</dc:language>
  <cp:lastModifiedBy>KWS228</cp:lastModifiedBy>
  <cp:lastPrinted>2016-06-01T10:37:00Z</cp:lastPrinted>
  <dcterms:modified xsi:type="dcterms:W3CDTF">2022-06-15T07:20:00Z</dcterms:modified>
  <cp:revision>35</cp:revision>
  <dc:subject/>
  <dc:title>参考様式第１３－２号</dc:title>
</cp:coreProperties>
</file>