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53"/>
          <w:kern w:val="0"/>
          <w:sz w:val="28"/>
        </w:rPr>
        <w:t>被害防除措</w:t>
      </w:r>
      <w:r>
        <w:rPr>
          <w:b/>
          <w:bCs/>
          <w:kern w:val="0"/>
          <w:sz w:val="28"/>
        </w:rPr>
        <w:t>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造成を伴う場合（駐車場・資材置場・住宅・店舗・事務所等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転用地からの土砂の流出、崩壊等に対する被害防除措置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法面保護の概要（擁壁等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造成工事中の措置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業用用排水施設の機能に支障を及ぼさないための被害防除措置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雨水の排水方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用排水の機能に対する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構築物の建設を伴うもの（住宅・店舗・事務所等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周辺農地の日照・通風等に支障を及ぼさないための被害防除措置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建物からの距離・緑地等の概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建物の高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その他（光の遮断措置・防風ネットの設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農業用用排水施設の機能に支障を及ぼさないための被害防除措置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汚水の排水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②用排水の機能に対する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　その他、周囲に影響を及ぼす恐れがあるものと認められる場合</w:t>
      </w:r>
    </w:p>
    <w:p>
      <w:pPr>
        <w:pStyle w:val="Normal"/>
        <w:rPr/>
      </w:pPr>
      <w:r>
        <w:rPr>
          <w:sz w:val="24"/>
        </w:rPr>
        <w:t>　　発生の内容とその防除措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粉　　塵・・・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捨　　石・・・</w:t>
      </w:r>
    </w:p>
    <w:p>
      <w:pPr>
        <w:pStyle w:val="Normal"/>
        <w:ind w:left="2160" w:hanging="21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砂利採取・・・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※上記措置を行いますが、何かあった場合には誠意を持って対応します。</w:t>
      </w:r>
    </w:p>
    <w:p>
      <w:pPr>
        <w:pStyle w:val="Normal"/>
        <w:ind w:left="2168" w:hanging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pacing w:val="38"/>
          <w:kern w:val="0"/>
          <w:sz w:val="28"/>
        </w:rPr>
        <w:t>「被害防除措置欄」記載</w:t>
      </w:r>
      <w:r>
        <w:rPr>
          <w:b/>
          <w:bCs/>
          <w:color w:val="FF0000"/>
          <w:spacing w:val="3"/>
          <w:kern w:val="0"/>
          <w:sz w:val="28"/>
        </w:rPr>
        <w:t>例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造成を伴う場合（駐車場・資材置場・住宅・店舗・事務所等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転用地からの土砂の流出、崩壊等に対する被害防除措置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法面保護の概要（擁壁等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直接農地と接する場所には４ｍの段差があり、法面が生じるので、コンクリート擁壁により土留めを施工し、周辺への土砂等の流出を防止する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造成工事中の措置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掘削面にはシート等で覆面をして、法面が崩れるのを防ぐ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周囲の農地に粉塵が飛散しないよう、建築敷地周囲に防塵ネットを設置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業用用排水施設の機能に支障を及ぼさないための被害防除措置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雨水の排水方法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雨水等の流出を防ぐため、側溝工を優先して着手する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排水については、計画区域内の最下流部に防災調整池を配置し、周辺の農地に影響が出ないよう調整しながら下流へ排水する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用排水の機能に対する措置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工事中、現在流れている水量を確保するよう、仮設水路を設置する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用水路については本計画地に沿って２箇所用水路があるため、下流域に影響のないよう、現況のまま残してお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構築物の建設を伴うもの（住宅・店舗・事務所等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周辺農地の日照・通風等に支障を及ぼさないための被害防除措置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建物からの距離・緑地等の概要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隣接農地から○ｍ離して建てるので、隣接農地の日照・通風に支障はない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計画建物は２階建てであり、計画農地の西側は６ｍの町道になっているので、町道の西側に位置する農地の日照・通風に支障はない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・計画建物は２階建てであり、計画地の西側に位置するため、計画地の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東側・南側に位置する農地には日照及び通風の支障は軽微である。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建物の高さ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建物の高さを２階に抑えたので、近隣への日照面での影響は軽微である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計画建物は平屋であるため、夏期においては終日、日照が得られ、春分時期でも隣接の畑の一部に影が伸びる程度であり、作付けへの影響はない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その他（光の遮断措置・防風ネットの設置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夜間の駐車場の照明は切ることにしており、店舗の窓は極力小さくしてあるので、照明の影響はほとんどない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建物の建造により風の方向が変わり、風力が増すので、防風ネットを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農業用用排水施設の機能に支障を及ぼさないための被害防除措置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汚水の排水方法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汚水排水は、～下水道組合が管理する、～町公共下水道に放流する。</w:t>
      </w:r>
    </w:p>
    <w:p>
      <w:pPr>
        <w:pStyle w:val="Normal"/>
        <w:ind w:left="1200" w:hanging="0"/>
        <w:rPr/>
      </w:pPr>
      <w:r>
        <w:rPr>
          <w:sz w:val="24"/>
        </w:rPr>
        <w:t>なお、関係機関との調整は済んで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　その他、周囲に影響を及ぼす恐れがあるものと認められる場合</w:t>
      </w:r>
    </w:p>
    <w:p>
      <w:pPr>
        <w:pStyle w:val="Normal"/>
        <w:rPr>
          <w:sz w:val="24"/>
        </w:rPr>
      </w:pPr>
      <w:r>
        <w:rPr>
          <w:sz w:val="24"/>
        </w:rPr>
        <w:t>　　粉　　塵・・・工事中、粉塵が飛散しないように散水する。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捨　　石・・・造成工事に出た石は別の地域に運搬し、隣接農地に入らないようにする。</w:t>
      </w:r>
    </w:p>
    <w:p>
      <w:pPr>
        <w:pStyle w:val="Normal"/>
        <w:ind w:left="2160" w:hanging="21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砂利採取・・・砂利採取により隣接農地が沈下しないよう、採掘箇所は隣接地から十分距離をとる。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168" w:hanging="216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021" w:gutter="0" w:header="0" w:top="147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140"/>
        </w:tabs>
        <w:ind w:left="114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2:37:00Z</dcterms:created>
  <dc:creator>御代田町</dc:creator>
  <dc:description/>
  <cp:keywords/>
  <dc:language>en-US</dc:language>
  <cp:lastModifiedBy>IWS007</cp:lastModifiedBy>
  <cp:lastPrinted>2015-09-09T08:48:00Z</cp:lastPrinted>
  <dcterms:modified xsi:type="dcterms:W3CDTF">2022-05-25T02:00:00Z</dcterms:modified>
  <cp:revision>16</cp:revision>
  <dc:subject/>
  <dc:title>「被害防除措置欄」記載例</dc:title>
</cp:coreProperties>
</file>