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ながの子育て家庭優待パスポート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40068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1.5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御代田町役場　町民課　こども係　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spacing w:before="0" w:after="72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がの子育て家庭優待パスポート事業の協賛店舗･協賛施設として、申し込み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>
          <w:trHeight w:val="175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カードを持参した方に対する特典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を裏面の記入例を参考として定め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3060"/>
      </w:tblGrid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買う　食べる　暮らす　学ぶ　遊ぶ　泊ま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）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舗、施設等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所属・担当者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ｍａｉ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営業時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時　　分～　　時　　分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（２４時間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表示）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定休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ホームページＵＲ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育て家庭に向けたＰＲメッセー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ね２００字以内でお願いします。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上記内容（所属・担当者名を除く）は、協賛店舗検索システム（</w:t>
      </w:r>
      <w:hyperlink r:id="rId2">
        <w:r>
          <w:rPr>
            <w:rStyle w:val="InternetLink"/>
            <w:rFonts w:eastAsia="ＭＳゴシック;游ゴシック" w:cs="ＭＳゴシック;游ゴシック" w:ascii="ＭＳゴシック;游ゴシック" w:hAnsi="ＭＳゴシック;游ゴシック"/>
            <w:kern w:val="0"/>
            <w:sz w:val="22"/>
            <w:szCs w:val="22"/>
          </w:rPr>
          <w:t>http://pass.nagano-kosodate.net/</w:t>
        </w:r>
      </w:hyperlink>
      <w:r>
        <w:rPr>
          <w:rFonts w:ascii="ＭＳゴシック;游ゴシック" w:hAnsi="ＭＳゴシック;游ゴシック" w:cs="ＭＳゴシック;游ゴシック" w:eastAsia="ＭＳゴシック;游ゴシック"/>
          <w:color w:val="0000FF"/>
          <w:kern w:val="0"/>
          <w:sz w:val="22"/>
          <w:szCs w:val="22"/>
        </w:rPr>
        <w:t>）</w:t>
      </w:r>
      <w:r>
        <w:rPr>
          <w:rFonts w:ascii="HG丸ｺﾞｼｯｸM-PRO" w:hAnsi="HG丸ｺﾞｼｯｸM-PRO" w:eastAsia="HG丸ｺﾞｼｯｸM-PRO"/>
          <w:sz w:val="20"/>
          <w:szCs w:val="20"/>
        </w:rPr>
        <w:t>等に掲載させていただき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チェーン店等で複数店舗について一括して協賛いただける場合は、上記内容について一覧表を添付いただいても結構です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6245</wp:posOffset>
                </wp:positionV>
                <wp:extent cx="6282055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問合せ先　御代田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町役場　町民課　こども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72"/>
                              <w:ind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　０２６７（３２）３１１４　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lang w:eastAsia="zh-TW"/>
                              </w:rPr>
                              <w:t>ＦＡＸ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　０２６７（３２）３９２９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4.65pt;height:43.1pt;mso-wrap-distance-left:9.05pt;mso-wrap-distance-right:9.05pt;mso-wrap-distance-top:0pt;mso-wrap-distance-bottom:0pt;margin-top:34.35pt;mso-position-vertical-relative:text;margin-left:-0.75pt;mso-position-horizontal-relative:text">
                <v:fill opacity="0f"/>
                <v:stroke dashstyle="dash"/>
                <v:textbox inset="0.08125in,0.0493055555555556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◎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問合せ先　御代田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町役場　町民課　こども係</w:t>
                      </w:r>
                    </w:p>
                    <w:p>
                      <w:pPr>
                        <w:pStyle w:val="Normal"/>
                        <w:spacing w:lineRule="exact" w:line="280" w:before="0" w:after="72"/>
                        <w:ind w:firstLine="4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lang w:eastAsia="zh-TW"/>
                        </w:rPr>
                        <w:t>電話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　０２６７（３２）３１１４　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lang w:eastAsia="zh-TW"/>
                        </w:rPr>
                        <w:t>ＦＡＸ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　０２６７（３２）３９２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ながの子育て家庭優待パスポート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協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07823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36.7pt;mso-wrap-distance-left:9.05pt;mso-wrap-distance-right:9.05pt;mso-wrap-distance-top:0pt;mso-wrap-distance-bottom:0pt;margin-top:-36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-400685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1.5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○○年○月○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御代田町役場　町民課　こども係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</w:p>
    <w:p>
      <w:pPr>
        <w:pStyle w:val="Normal"/>
        <w:spacing w:before="0" w:after="72"/>
        <w:ind w:firstLine="240"/>
        <w:rPr/>
      </w:pPr>
      <w:r>
        <w:rPr/>
        <w:t>ながの子育て家庭優待パスポート事業の協賛店舗･協賛施設として、申し込み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>
          <w:trHeight w:val="175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割引などの特典内容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特典の記入例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商品の５％割引　　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以上の購入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引き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ポイントカードのポイント２倍　　・優待券や抽選券の進呈　　・記念品贈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54305</wp:posOffset>
                      </wp:positionV>
                      <wp:extent cx="2968625" cy="568960"/>
                      <wp:effectExtent l="5715" t="183515" r="4032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568800"/>
                              </a:xfrm>
                              <a:prstGeom prst="wedgeRoundRectCallout">
                                <a:avLst>
                                  <a:gd name="adj1" fmla="val -31902"/>
                                  <a:gd name="adj2" fmla="val -81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消費税サービス、車購入時のリサイクル料金サービスなど、法令に抵触するものは不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3.3pt;margin-top:12.15pt;width:233.7pt;height:4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費税サービス、車購入時のリサイクル料金サービスなど、法令に抵触するものは不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子どもに対するソフトドリンク無料サービ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授乳・おむつ交換場所の提供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な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3060"/>
      </w:tblGrid>
      <w:tr>
        <w:trPr>
          <w:trHeight w:val="10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42875</wp:posOffset>
                      </wp:positionV>
                      <wp:extent cx="5715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85pt;margin-top:11.25pt;width:44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　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買う　食べる　暮らす　学ぶ　遊ぶ　泊ま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）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店舗、施設等の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○○○屋　　　　　（（有）○○○）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○○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○○○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○○市○○町１丁目１番地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○○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○○○-○○○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所属・担当者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総務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長野　太郎</w:t>
            </w:r>
          </w:p>
        </w:tc>
      </w:tr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○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○○○-○○○○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ｍａｉ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○○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@○○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．○○．○○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営業時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分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分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  <w:t>（２４時間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表示）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定休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毎週火曜日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ホームページＵＲＬ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http://www. ○○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．○○．○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</w:p>
        </w:tc>
      </w:tr>
      <w:tr>
        <w:trPr>
          <w:trHeight w:val="24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子育て家庭に向けたＰＲメッセー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ね２００字以内で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駄菓子やおもちゃ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を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販売しています。楽しいくじ引きもある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セーターから帽子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など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の小物まで、あなたも素敵な毛糸で編んでみませんか？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アットホームな雰囲気で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あなたをお待ちしていますよ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子ども乗り物、おもちゃ、知育玩具、お子様用品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の</w:t>
            </w:r>
            <w:r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  <w:t>専門店です。おもちゃ選びの専門家がチョイスした商品がずらり。ママがうれしい商品も充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お子様用として離乳食や低アレルゲンメニューを充実。お客様に安心、安全な美味しいお料理とこころ温まるサービスでご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提供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ーパー内、ベビーカーでそのままお買い物ができます。また、毎日日替わりでお買い得品がで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子連れでカットに行きたい！そんなお客様はご相談ください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ゴシック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.nagano-kosodat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1:00Z</dcterms:created>
  <dc:creator>sdouser</dc:creator>
  <dc:description/>
  <cp:keywords/>
  <dc:language>en-US</dc:language>
  <cp:lastModifiedBy>IWS026</cp:lastModifiedBy>
  <cp:lastPrinted>2010-04-07T17:04:00Z</cp:lastPrinted>
  <dcterms:modified xsi:type="dcterms:W3CDTF">2022-05-18T07:01:00Z</dcterms:modified>
  <cp:revision>2</cp:revision>
  <dc:subject/>
  <dc:title>少子化に関する講演会　【講師プロフィール】</dc:title>
</cp:coreProperties>
</file>