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月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御代田町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申請者　住　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氏　名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電話番号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御代田町防災士育成事業実績報告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　　年　月　日</w:t>
      </w:r>
      <w:r>
        <w:rPr>
          <w:rFonts w:cs="ＭＳ 明朝;MS Mincho"/>
          <w:sz w:val="24"/>
          <w:szCs w:val="24"/>
        </w:rPr>
        <w:t>付け　　第　　号で補助金交付決定のあった御代田町防災士育成事業について、御代田町防災士育成事業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条の規定により、関係書類を添えて下記のとおり実績報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補助金申請額　　金　　　　　　円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534" w:hanging="2534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添付書類）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１　防災士認証状の写し</w:t>
      </w:r>
    </w:p>
    <w:p>
      <w:pPr>
        <w:pStyle w:val="Normal"/>
        <w:autoSpaceDE w:val="false"/>
        <w:ind w:left="594" w:hanging="594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２　御代田町防災士育成事業補助金交付要綱第４条に規定する対象経費の支払いを証明する書類の写し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8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04:00Z</dcterms:created>
  <dc:creator>WS617</dc:creator>
  <dc:description/>
  <cp:keywords/>
  <dc:language>en-US</dc:language>
  <cp:lastModifiedBy>KWS204</cp:lastModifiedBy>
  <cp:lastPrinted>2022-02-04T11:18:00Z</cp:lastPrinted>
  <dcterms:modified xsi:type="dcterms:W3CDTF">2022-02-18T08:52:00Z</dcterms:modified>
  <cp:revision>49</cp:revision>
  <dc:subject/>
  <dc:title/>
</cp:coreProperties>
</file>