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号（第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御代田町障害者福祉タクシー利用助成券払戻請求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御代田町長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求者　住所　御代田町大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氏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とおり障害者福祉タクシー利用助成券の払戻しを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400"/>
      </w:tblGrid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許可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要になった理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要になった利用枚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枚</w:t>
            </w:r>
          </w:p>
        </w:tc>
      </w:tr>
      <w:tr>
        <w:trPr>
          <w:trHeight w:val="10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払戻し請求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4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枚数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円</w:t>
            </w:r>
          </w:p>
        </w:tc>
      </w:tr>
      <w:tr>
        <w:trPr>
          <w:trHeight w:val="14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払戻し口座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）銀行　信用金庫　農協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）支店　支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当座　　番号（　　　　　　　　　　　　　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義人（　　　　　　　　　　　　　　　　　　　）</w:t>
            </w:r>
          </w:p>
        </w:tc>
      </w:tr>
      <w:tr>
        <w:trPr>
          <w:trHeight w:val="10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不要になった助成券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備　　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54:00Z</dcterms:created>
  <dc:creator>WS174</dc:creator>
  <dc:description/>
  <cp:keywords/>
  <dc:language>en-US</dc:language>
  <cp:lastModifiedBy>IWS015</cp:lastModifiedBy>
  <cp:lastPrinted>2009-03-03T15:35:00Z</cp:lastPrinted>
  <dcterms:modified xsi:type="dcterms:W3CDTF">2021-03-18T04:49:00Z</dcterms:modified>
  <cp:revision>14</cp:revision>
  <dc:subject/>
  <dc:title>新交通システムの方向性について</dc:title>
</cp:coreProperties>
</file>