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　月　　　日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御代田町障害者福祉タクシー利用助成券購入申込書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ind w:firstLine="3150"/>
        <w:rPr/>
      </w:pPr>
      <w:r>
        <w:rPr/>
        <w:t>申請者　住所</w:t>
      </w:r>
    </w:p>
    <w:p>
      <w:pPr>
        <w:pStyle w:val="Normal"/>
        <w:jc w:val="center"/>
        <w:rPr/>
      </w:pPr>
      <w:r>
        <w:rPr/>
        <w:t>　　　　　　　　　　　　　　　　　氏名　　　　　　　　　　　　　（利用者との関係：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記のとおり、御代田町障害者福祉タクシー利用助成券の購入申込をし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171"/>
        <w:gridCol w:w="940"/>
        <w:gridCol w:w="2409"/>
      </w:tblGrid>
      <w:tr>
        <w:trPr>
          <w:trHeight w:val="115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利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　　　　　年　　月　　日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御代田町大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  <w:sz w:val="24"/>
              </w:rPr>
              <w:t>行政</w:t>
            </w:r>
            <w:r>
              <w:rPr>
                <w:kern w:val="0"/>
                <w:sz w:val="24"/>
              </w:rPr>
              <w:t>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歳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希望枚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24"/>
              </w:rPr>
              <w:t>枚</w:t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身体障害者手帳（　１級　・　２級　・　３級　）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精神保健福祉手帳　１級　　　　　　　療育手帳　</w:t>
            </w: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過去に利用の有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どちらかに○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（発行番号　　　　）　　　　無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（購入申込書の記入はここまでです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2"/>
        </w:rPr>
      </w:pPr>
      <w:r>
        <w:rPr>
          <w:b/>
          <w:sz w:val="22"/>
        </w:rPr>
        <w:t>障害者福祉タクシー利用助成券の購入申込をする際は、必ず利用者の方の手帳の提示をお願いし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  <w:u w:val="thick"/>
          <w:lang w:val="en-US" w:eastAsia="en-US"/>
        </w:rPr>
      </w:pPr>
      <w:r>
        <w:rPr>
          <w:sz w:val="20"/>
          <w:u w:val="thi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3975</wp:posOffset>
                </wp:positionV>
                <wp:extent cx="6568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4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  <w:t>　　　　</w:t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（発行番号　　　　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4500245" cy="1172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851"/>
                              <w:gridCol w:w="425"/>
                              <w:gridCol w:w="850"/>
                              <w:gridCol w:w="426"/>
                              <w:gridCol w:w="850"/>
                              <w:gridCol w:w="425"/>
                              <w:gridCol w:w="1560"/>
                              <w:gridCol w:w="425"/>
                              <w:gridCol w:w="85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　処理欄（以下は記入しないで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上記申込のとおり、障害者福祉タクシー利用助成券を交付してよろしいでしょう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間利用　　　　　　　　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発行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済　　　　　　　　購入可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可能枚数　　　　　　　　</w:t>
                                  </w:r>
                                  <w:r>
                                    <w:rPr>
                                      <w:spacing w:val="180"/>
                                      <w:kern w:val="0"/>
                                      <w:sz w:val="18"/>
                                      <w:szCs w:val="18"/>
                                    </w:rPr>
                                    <w:t>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数　　　　　　　　</w:t>
                                  </w:r>
                                  <w:r>
                                    <w:rPr>
                                      <w:spacing w:val="180"/>
                                      <w:kern w:val="0"/>
                                      <w:sz w:val="18"/>
                                      <w:szCs w:val="18"/>
                                    </w:rPr>
                                    <w:t>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92.35pt;mso-wrap-distance-left:0pt;mso-wrap-distance-right:7.1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851"/>
                        <w:gridCol w:w="425"/>
                        <w:gridCol w:w="850"/>
                        <w:gridCol w:w="426"/>
                        <w:gridCol w:w="850"/>
                        <w:gridCol w:w="425"/>
                        <w:gridCol w:w="1560"/>
                        <w:gridCol w:w="425"/>
                        <w:gridCol w:w="85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7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　処理欄（以下は記入しないで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上記申込のとおり、障害者福祉タクシー利用助成券を交付してよろしい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間利用　　　　　　　　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発行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済　　　　　　　　購入可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可能枚数　　　　　　　　</w:t>
                            </w:r>
                            <w:r>
                              <w:rPr>
                                <w:spacing w:val="180"/>
                                <w:kern w:val="0"/>
                                <w:sz w:val="18"/>
                                <w:szCs w:val="18"/>
                              </w:rPr>
                              <w:t>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数　　　　　　　　</w:t>
                            </w:r>
                            <w:r>
                              <w:rPr>
                                <w:spacing w:val="180"/>
                                <w:kern w:val="0"/>
                                <w:sz w:val="18"/>
                                <w:szCs w:val="18"/>
                              </w:rPr>
                              <w:t>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139700</wp:posOffset>
                </wp:positionV>
                <wp:extent cx="929640" cy="2895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　　　枚）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1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　　　枚）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139700</wp:posOffset>
                </wp:positionV>
                <wp:extent cx="929640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　　　枚）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1pt;mso-position-vertical-relative:text;margin-left:14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　　　枚）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246755</wp:posOffset>
                </wp:positionH>
                <wp:positionV relativeFrom="paragraph">
                  <wp:posOffset>139700</wp:posOffset>
                </wp:positionV>
                <wp:extent cx="92964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　　　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1pt;mso-position-vertical-relative:text;margin-left:2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　　　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1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6:00Z</dcterms:created>
  <dc:creator>ws711</dc:creator>
  <dc:description/>
  <cp:keywords/>
  <dc:language>en-US</dc:language>
  <cp:lastModifiedBy>IWS015</cp:lastModifiedBy>
  <cp:lastPrinted>2019-06-26T11:32:00Z</cp:lastPrinted>
  <dcterms:modified xsi:type="dcterms:W3CDTF">2021-03-18T04:36:00Z</dcterms:modified>
  <cp:revision>3</cp:revision>
  <dc:subject/>
  <dc:title/>
</cp:coreProperties>
</file>