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等用途廃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-419735</wp:posOffset>
                </wp:positionV>
                <wp:extent cx="10090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2pt;mso-wrap-distance-left:9.05pt;mso-wrap-distance-right:9.05pt;mso-wrap-distance-top:0pt;mso-wrap-distance-bottom:0pt;margin-top:-33.0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 　 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代田町長　　　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b/>
          <w:sz w:val="24"/>
        </w:rPr>
        <w:t xml:space="preserve">〒 </w:t>
      </w:r>
      <w:r>
        <w:rPr>
          <w:rFonts w:ascii="ＭＳ 明朝;MS Mincho" w:hAnsi="ＭＳ 明朝;MS Mincho" w:cs="ＭＳ 明朝;MS Mincho"/>
          <w:b/>
          <w:sz w:val="24"/>
        </w:rPr>
        <w:t xml:space="preserve">          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28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151765</wp:posOffset>
                </wp:positionV>
                <wp:extent cx="23615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者は、当事者（利害関係人）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9.7pt;mso-wrap-distance-left:9.05pt;mso-wrap-distance-right:9.05pt;mso-wrap-distance-top:0pt;mso-wrap-distance-bottom:0pt;margin-top:11.95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申請者は、当事者（利害関係人）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　 </w:t>
      </w:r>
      <w:r>
        <w:rPr>
          <w:rFonts w:ascii="ＭＳ 明朝;MS Mincho" w:hAnsi="ＭＳ 明朝;MS Mincho" w:cs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1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等について、御代田町財務規則第</w:t>
      </w:r>
      <w:r>
        <w:rPr>
          <w:rFonts w:cs="ＭＳ 明朝;MS Mincho" w:ascii="ＭＳ 明朝;MS Mincho" w:hAnsi="ＭＳ 明朝;MS Mincho"/>
          <w:sz w:val="24"/>
        </w:rPr>
        <w:t>182</w:t>
      </w:r>
      <w:r>
        <w:rPr>
          <w:rFonts w:ascii="ＭＳ 明朝;MS Mincho" w:hAnsi="ＭＳ 明朝;MS Mincho" w:cs="ＭＳ 明朝;MS Mincho"/>
          <w:sz w:val="24"/>
        </w:rPr>
        <w:t>条に基づき用途廃止の申請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199390</wp:posOffset>
                </wp:positionV>
                <wp:extent cx="1342390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行為箇所の住所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0.45pt;mso-wrap-distance-left:9.05pt;mso-wrap-distance-right:9.05pt;mso-wrap-distance-top:0pt;mso-wrap-distance-bottom:0pt;margin-top:15.7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行為箇所の住所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所　在　（例）北佐久郡御代田町大字御代田　　　番　　先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80340</wp:posOffset>
                </wp:positionV>
                <wp:extent cx="241871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いずれかに〇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3.95pt;mso-wrap-distance-left:9.05pt;mso-wrap-distance-right:9.05pt;mso-wrap-distance-top:0pt;mso-wrap-distance-bottom:0pt;margin-top:14.2pt;mso-position-vertical-relative:text;margin-left:2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いずれかに〇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２．種別（地目）　公衆用道路・水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161290</wp:posOffset>
                </wp:positionV>
                <wp:extent cx="275209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払下げ希望地の面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.2pt;mso-wrap-distance-left:9.05pt;mso-wrap-distance-right:9.05pt;mso-wrap-distance-top:0pt;mso-wrap-distance-bottom:0pt;margin-top:12.7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払下げ希望地の面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面　積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用途を廃止しようとする理由　（例）対象箇所を一体として利用したい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310</wp:posOffset>
                </wp:positionH>
                <wp:positionV relativeFrom="paragraph">
                  <wp:posOffset>222885</wp:posOffset>
                </wp:positionV>
                <wp:extent cx="39052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3pt;margin-top:17.55pt;width:30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18415</wp:posOffset>
                </wp:positionV>
                <wp:extent cx="1342390" cy="513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具体的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0.45pt;mso-wrap-distance-left:9.05pt;mso-wrap-distance-right:9.05pt;mso-wrap-distance-top:0pt;mso-wrap-distance-bottom:0pt;margin-top:1.45pt;mso-position-vertical-relative:text;margin-left:3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用途廃止後の処分方法（売払・譲与・交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位置図（住宅地図など申請場所の案内図となるもの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公図写し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地籍測量図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・区長の承諾書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隣接者の承諾書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不動産登記簿謄本（地番が設定されている場合）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土地改良区、水利権者等の承諾書（水路等の場合）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土地利用計画図（交換等の場合）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承　　諾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-419735</wp:posOffset>
                </wp:positionV>
                <wp:extent cx="1009015" cy="408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2pt;mso-wrap-distance-left:9.05pt;mso-wrap-distance-right:9.05pt;mso-wrap-distance-top:0pt;mso-wrap-distance-bottom:0pt;margin-top:-33.0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 　 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代田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56515</wp:posOffset>
                </wp:positionV>
                <wp:extent cx="2294890" cy="866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対象地区長の承諾を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必ず区長印で押印をもらってください。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2pt;mso-wrap-distance-left:9.05pt;mso-wrap-distance-right:9.05pt;mso-wrap-distance-top:0pt;mso-wrap-distance-bottom:0pt;margin-top:4.45pt;mso-position-vertical-relative:text;margin-left:24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対象地区長の承諾を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必ず区長印で押印をもらってください。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等については、地元区民との協議により公益上支障がないため、用途廃止及び払下げ等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住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37465</wp:posOffset>
                </wp:positionV>
                <wp:extent cx="2313940" cy="513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書と同一の内容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0.45pt;mso-wrap-distance-left:9.05pt;mso-wrap-distance-right:9.05pt;mso-wrap-distance-top:0pt;mso-wrap-distance-bottom:0pt;margin-top:2.95pt;mso-position-vertical-relative:text;margin-left:2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申請書と同一の内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所　　　在　　北佐久郡御代田町大字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先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種別（地目）　公衆用道路・水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面　　　積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用途を廃止しよう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用途廃止後の処分方法（売払・譲与・交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区　長　用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</wp:posOffset>
                </wp:positionH>
                <wp:positionV relativeFrom="paragraph">
                  <wp:posOffset>-419735</wp:posOffset>
                </wp:positionV>
                <wp:extent cx="1009015" cy="408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2pt;mso-wrap-distance-left:9.05pt;mso-wrap-distance-right:9.05pt;mso-wrap-distance-top:0pt;mso-wrap-distance-bottom:0pt;margin-top:-33.05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 　 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代田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85090</wp:posOffset>
                </wp:positionV>
                <wp:extent cx="2504440" cy="761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対象地に隣接する全ての土地所有者に承諾を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必ず押印をもらってください。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59.95pt;mso-wrap-distance-left:9.05pt;mso-wrap-distance-right:9.05pt;mso-wrap-distance-top:0pt;mso-wrap-distance-bottom:0pt;margin-top:6.7pt;mso-position-vertical-relative:text;margin-left:2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対象地に隣接する全ての土地所有者に承諾を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必ず押印をもらってください。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等の用途廃止に同意します。また、町有地を申請者に売り払う（譲与・交換等）ことについて異議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町有地に隣接する私の所有地と町有地との境界は、別添の地積測量図のとおりであることを承認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　請　者　　住　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75565</wp:posOffset>
                </wp:positionV>
                <wp:extent cx="2313940" cy="5137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書と同一の内容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0.45pt;mso-wrap-distance-left:9.05pt;mso-wrap-distance-right:9.05pt;mso-wrap-distance-top:0pt;mso-wrap-distance-bottom:0pt;margin-top:5.95pt;mso-position-vertical-relative:text;margin-left:2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申請書と同一の内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．所　　　在　　北佐久郡御代田町大字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先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種別（地目）　公衆用道路・水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面　　　積　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用途廃止をしよう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用途廃止後の処分方法（売払・譲与・交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  <w:bdr w:val="single" w:sz="4" w:space="0" w:color="000000"/>
        </w:rPr>
        <w:t>隣接土地所有者用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1:00Z</dcterms:created>
  <dc:creator>WS135</dc:creator>
  <dc:description/>
  <cp:keywords/>
  <dc:language>en-US</dc:language>
  <cp:lastModifiedBy>KWS244</cp:lastModifiedBy>
  <cp:lastPrinted>2020-07-02T08:50:00Z</cp:lastPrinted>
  <dcterms:modified xsi:type="dcterms:W3CDTF">2020-07-01T23:52:00Z</dcterms:modified>
  <cp:revision>29</cp:revision>
  <dc:subject/>
  <dc:title>認定外道路</dc:title>
</cp:coreProperties>
</file>