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機　械　器　具　調　書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1080"/>
        <w:gridCol w:w="1440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0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2:00Z</dcterms:created>
  <dc:creator>WS127</dc:creator>
  <dc:description/>
  <cp:keywords/>
  <dc:language>en-US</dc:language>
  <cp:lastModifiedBy>KWS246</cp:lastModifiedBy>
  <cp:lastPrinted>2002-01-08T16:56:00Z</cp:lastPrinted>
  <dcterms:modified xsi:type="dcterms:W3CDTF">2020-02-21T02:43:00Z</dcterms:modified>
  <cp:revision>3</cp:revision>
  <dc:subject/>
  <dc:title>別表（第18条関係）</dc:title>
</cp:coreProperties>
</file>