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53"/>
          <w:kern w:val="0"/>
          <w:sz w:val="28"/>
        </w:rPr>
        <w:t>被害防除措</w:t>
      </w:r>
      <w:r>
        <w:rPr>
          <w:b/>
          <w:bCs/>
          <w:kern w:val="0"/>
          <w:sz w:val="28"/>
        </w:rPr>
        <w:t>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造成を伴う場合（駐車場・資材置場・住宅・店舗・事務所等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転用地からの土砂の流出、崩壊等に対する被害防除措置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法面保護の概要（擁壁等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造成工事中の措置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用用排水施設の機能に支障を及ぼさないための被害防除措置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雨水の排水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用排水の機能に対する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構築物の建設を伴うもの（住宅・店舗・事務所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周辺農地の日照・通風等に支障を及ぼさないための被害防除措置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建物からの距離・緑地等の概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建物の高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その他（光の遮断措置・防風ネットの設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農業用用排水施設の機能に支障を及ぼさないための被害防除措置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汚水の排水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用排水の機能に対する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その他、周囲に影響を及ぼす恐れがあるものと認められる場合</w:t>
      </w:r>
    </w:p>
    <w:p>
      <w:pPr>
        <w:pStyle w:val="Normal"/>
        <w:rPr/>
      </w:pPr>
      <w:r>
        <w:rPr>
          <w:sz w:val="24"/>
        </w:rPr>
        <w:t>　　発生の内容とその防除措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粉　　塵・・・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捨　　石・・・</w:t>
      </w:r>
    </w:p>
    <w:p>
      <w:pPr>
        <w:pStyle w:val="Normal"/>
        <w:ind w:left="2160" w:hanging="21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砂利採取・・・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>　</w:t>
      </w:r>
      <w:r>
        <w:rPr>
          <w:b/>
          <w:sz w:val="24"/>
        </w:rPr>
        <w:t>※上記措置を行いますが、何かあった場合には誠意を持って対応します。</w:t>
      </w:r>
    </w:p>
    <w:sectPr>
      <w:type w:val="nextPage"/>
      <w:pgSz w:w="11906" w:h="16838"/>
      <w:pgMar w:left="1701" w:right="1021" w:gutter="0" w:header="0" w:top="147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2:37:00Z</dcterms:created>
  <dc:creator>御代田町</dc:creator>
  <dc:description/>
  <cp:keywords/>
  <dc:language>en-US</dc:language>
  <cp:lastModifiedBy>KWS729</cp:lastModifiedBy>
  <cp:lastPrinted>2015-09-09T08:48:00Z</cp:lastPrinted>
  <dcterms:modified xsi:type="dcterms:W3CDTF">2017-05-09T03:00:00Z</dcterms:modified>
  <cp:revision>15</cp:revision>
  <dc:subject/>
  <dc:title>「被害防除措置欄」記載例</dc:title>
</cp:coreProperties>
</file>