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716"/>
      </w:tblGrid>
      <w:tr>
        <w:trPr>
          <w:trHeight w:val="68" w:hRule="atLeast"/>
        </w:trPr>
        <w:tc>
          <w:tcPr>
            <w:tcW w:w="8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式第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（公共下水道規則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条関係）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下水道使用料等減免申請書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代田町長　　小園　拓志　様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jc w:val="center"/>
              <w:rPr/>
            </w:pPr>
            <w:r>
              <w:rPr>
                <w:sz w:val="24"/>
                <w:szCs w:val="24"/>
              </w:rPr>
              <w:t>　届出者　　住　　所</w:t>
            </w:r>
          </w:p>
          <w:p>
            <w:pPr>
              <w:pStyle w:val="Normal"/>
              <w:ind w:left="237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氏　　名　　　　　　　　　㊞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電　　話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下水道（使用料・手数料）の減免を受けたいので、次のとおり申請します。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の期間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　　年　　月　　日まで</w:t>
            </w:r>
          </w:p>
        </w:tc>
      </w:tr>
      <w:tr>
        <w:trPr>
          <w:trHeight w:val="38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を受けよ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716"/>
      </w:tblGrid>
      <w:tr>
        <w:trPr>
          <w:trHeight w:val="68" w:hRule="atLeast"/>
        </w:trPr>
        <w:tc>
          <w:tcPr>
            <w:tcW w:w="8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式第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号（公共下水道規則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条関係）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下水道使用料等減免申請書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御代田町長　　小園　拓志　　様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届出者　　住　　所　○○○○○</w:t>
            </w:r>
          </w:p>
          <w:p>
            <w:pPr>
              <w:pStyle w:val="Normal"/>
              <w:ind w:left="237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氏　　名　○○○○○○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電　　話　○○○○○○　㊞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下水道（使用料・手数料）の減免を受けたいので、次のとおり申請します。</w:t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減免を受けられる住所を記入して下さい）</w:t>
            </w:r>
          </w:p>
        </w:tc>
      </w:tr>
      <w:tr>
        <w:trPr>
          <w:trHeight w:val="8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の期間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〇年〇月〇〇日から〇〇年〇月〇〇日まで</w:t>
            </w:r>
          </w:p>
        </w:tc>
      </w:tr>
      <w:tr>
        <w:trPr>
          <w:trHeight w:val="381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を受けよ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記入例）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台所へ供給している地下埋設配管より漏水しており、御代田町給水指定業者により、修繕済みとなっております。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水道に流入していないことから、下水道使用料の減免をお願いし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-536575</wp:posOffset>
                </wp:positionV>
                <wp:extent cx="97536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8.95pt;margin-top:-42.25pt;width:76.7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6:00Z</dcterms:created>
  <dc:creator>WS813</dc:creator>
  <dc:description/>
  <cp:keywords/>
  <dc:language>en-US</dc:language>
  <cp:lastModifiedBy>KWS127</cp:lastModifiedBy>
  <cp:lastPrinted>2019-03-19T08:44:00Z</cp:lastPrinted>
  <dcterms:modified xsi:type="dcterms:W3CDTF">2019-03-18T23:47:00Z</dcterms:modified>
  <cp:revision>29</cp:revision>
  <dc:subject/>
  <dc:title/>
</cp:coreProperties>
</file>