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●</w:t>
      </w:r>
      <w:r>
        <w:rPr>
          <w:b/>
          <w:sz w:val="28"/>
        </w:rPr>
        <w:t>ワンストップ特例申請書に係る提出書類について</w:t>
      </w:r>
    </w:p>
    <w:p>
      <w:pPr>
        <w:pStyle w:val="Normal"/>
        <w:rPr>
          <w:sz w:val="28"/>
        </w:rPr>
      </w:pPr>
      <w:r>
        <w:rPr>
          <w:sz w:val="28"/>
        </w:rPr>
        <w:t>次の２点について送付をお願い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ワンストップ特例申請書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別紙記入例を参照に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マイナンバー確認書類と本人確認書類</w:t>
      </w:r>
    </w:p>
    <w:p>
      <w:pPr>
        <w:pStyle w:val="Normal"/>
        <w:rPr>
          <w:sz w:val="24"/>
        </w:rPr>
      </w:pPr>
      <w:r>
        <w:rPr>
          <w:sz w:val="24"/>
        </w:rPr>
        <w:t>　下の表を参考にしていただき、申請書と一緒に郵送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マイナンバー確認書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確認の書類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個人番号カード</w:t>
            </w:r>
            <w:r>
              <w:rPr>
                <w:b/>
                <w:sz w:val="24"/>
              </w:rPr>
              <w:t>を持っている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番号カードの番号が記載された面（裏）のコピ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個人番号カードの顔写真、住所等が記載された面（表）のコピ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通知カード</w:t>
            </w:r>
            <w:r>
              <w:rPr>
                <w:b/>
                <w:sz w:val="24"/>
              </w:rPr>
              <w:t>を持っている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カードのコピ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いずれかの身分証明証のコピ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運転免許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パスポー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身体障害者手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在留カード　　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写真が表示され、氏名、生年月日、住所が確認できるようにコピーしてください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個人番号カード、通知カード</w:t>
            </w:r>
            <w:r>
              <w:rPr>
                <w:b/>
                <w:sz w:val="24"/>
              </w:rPr>
              <w:t>のどちらも無い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マイナンバーが記載された住民票の写し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のいずれかの身分証明証のコピ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運転免許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パスポー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身体障害者手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在留カード　　　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写真が表示され、氏名、生年月日、住所が確認できるようにコピー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06:00Z</dcterms:created>
  <dc:creator>ws769</dc:creator>
  <dc:description/>
  <cp:keywords/>
  <dc:language>en-US</dc:language>
  <cp:lastModifiedBy>ws769</cp:lastModifiedBy>
  <dcterms:modified xsi:type="dcterms:W3CDTF">2016-06-13T06:21:00Z</dcterms:modified>
  <cp:revision>4</cp:revision>
  <dc:subject/>
  <dc:title/>
</cp:coreProperties>
</file>