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空き家バンク登録カード</w:t>
      </w:r>
    </w:p>
    <w:tbl>
      <w:tblPr>
        <w:tblW w:w="9238" w:type="dxa"/>
        <w:jc w:val="left"/>
        <w:tblInd w:w="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221"/>
        <w:gridCol w:w="612"/>
        <w:gridCol w:w="93"/>
        <w:gridCol w:w="428"/>
        <w:gridCol w:w="40"/>
        <w:gridCol w:w="570"/>
        <w:gridCol w:w="568"/>
        <w:gridCol w:w="70"/>
        <w:gridCol w:w="314"/>
        <w:gridCol w:w="550"/>
        <w:gridCol w:w="301"/>
        <w:gridCol w:w="200"/>
        <w:gridCol w:w="80"/>
        <w:gridCol w:w="854"/>
        <w:gridCol w:w="465"/>
        <w:gridCol w:w="381"/>
        <w:gridCol w:w="226"/>
        <w:gridCol w:w="384"/>
        <w:gridCol w:w="241"/>
        <w:gridCol w:w="318"/>
        <w:gridCol w:w="1768"/>
      </w:tblGrid>
      <w:tr>
        <w:trPr>
          <w:trHeight w:val="390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</w:t>
            </w:r>
            <w:r>
              <w:rPr>
                <w:sz w:val="20"/>
                <w:szCs w:val="20"/>
              </w:rPr>
              <w:t>No.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　類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732201539"/>
            <w:bookmarkStart w:id="1" w:name="__Fieldmark__0_373220153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賃貸</w:t>
            </w:r>
            <w:r>
              <w:rPr>
                <w:sz w:val="20"/>
                <w:szCs w:val="20"/>
              </w:rPr>
              <w:t>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732201539"/>
            <w:bookmarkStart w:id="3" w:name="__Fieldmark__1_373220153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売却</w:t>
            </w:r>
          </w:p>
        </w:tc>
      </w:tr>
      <w:tr>
        <w:trPr>
          <w:trHeight w:val="390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者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者住所</w:t>
            </w:r>
          </w:p>
        </w:tc>
        <w:tc>
          <w:tcPr>
            <w:tcW w:w="471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件住所</w:t>
            </w:r>
          </w:p>
        </w:tc>
        <w:tc>
          <w:tcPr>
            <w:tcW w:w="7851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価格・賃料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希望条件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売却希望</w:t>
            </w:r>
          </w:p>
        </w:tc>
        <w:tc>
          <w:tcPr>
            <w:tcW w:w="20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　　　　　　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　　　　　　円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貸希望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利金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円</w:t>
            </w:r>
          </w:p>
        </w:tc>
      </w:tr>
      <w:tr>
        <w:trPr>
          <w:trHeight w:val="360" w:hRule="atLeast"/>
        </w:trPr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　料</w:t>
            </w:r>
          </w:p>
        </w:tc>
        <w:tc>
          <w:tcPr>
            <w:tcW w:w="2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額　　　　　　　円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件の概要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　積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　造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</w:t>
            </w:r>
          </w:p>
        </w:tc>
      </w:tr>
      <w:tr>
        <w:trPr>
          <w:trHeight w:val="3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　地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㎡</w:t>
            </w:r>
          </w:p>
        </w:tc>
        <w:tc>
          <w:tcPr>
            <w:tcW w:w="2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732201539"/>
            <w:bookmarkStart w:id="5" w:name="__Fieldmark__2_373220153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　木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732201539"/>
            <w:bookmarkStart w:id="7" w:name="__Fieldmark__3_373220153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　軽量鉄骨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732201539"/>
            <w:bookmarkStart w:id="9" w:name="__Fieldmark__4_3732201539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　鉄骨コンクリー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732201539"/>
            <w:bookmarkStart w:id="11" w:name="__Fieldmark__5_373220153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　その他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修の要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修の費用負担</w:t>
            </w:r>
          </w:p>
        </w:tc>
      </w:tr>
      <w:tr>
        <w:trPr>
          <w:trHeight w:val="2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　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延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㎡</w:t>
            </w:r>
          </w:p>
        </w:tc>
        <w:tc>
          <w:tcPr>
            <w:tcW w:w="2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732201539"/>
            <w:bookmarkStart w:id="13" w:name="__Fieldmark__6_3732201539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補修は不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732201539"/>
            <w:bookmarkStart w:id="15" w:name="__Fieldmark__7_3732201539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多少の補修必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732201539"/>
            <w:bookmarkStart w:id="17" w:name="__Fieldmark__8_3732201539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幅な補修必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3732201539"/>
            <w:bookmarkStart w:id="19" w:name="__Fieldmark__9_3732201539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現在補修中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3732201539"/>
            <w:bookmarkStart w:id="21" w:name="__Fieldmark__10_3732201539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有者負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3732201539"/>
            <w:bookmarkStart w:id="23" w:name="__Fieldmark__11_3732201539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入居者負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3732201539"/>
            <w:bookmarkStart w:id="25" w:name="__Fieldmark__12_3732201539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坪</w:t>
            </w:r>
          </w:p>
        </w:tc>
        <w:tc>
          <w:tcPr>
            <w:tcW w:w="2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坪</w:t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143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階建て</w:t>
            </w:r>
          </w:p>
        </w:tc>
        <w:tc>
          <w:tcPr>
            <w:tcW w:w="2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間取り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階</w:t>
            </w:r>
          </w:p>
        </w:tc>
        <w:tc>
          <w:tcPr>
            <w:tcW w:w="729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3732201539"/>
            <w:bookmarkStart w:id="27" w:name="__Fieldmark__13_3732201539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居間（　　）畳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3732201539"/>
            <w:bookmarkStart w:id="29" w:name="__Fieldmark__14_3732201539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台所　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3732201539"/>
            <w:bookmarkStart w:id="31" w:name="__Fieldmark__15_3732201539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風呂　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3732201539"/>
            <w:bookmarkStart w:id="33" w:name="__Fieldmark__16_3732201539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トイ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3732201539"/>
            <w:bookmarkStart w:id="35" w:name="__Fieldmark__17_3732201539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洋室（　　）畳（　　）畳　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3732201539"/>
            <w:bookmarkStart w:id="37" w:name="__Fieldmark__18_3732201539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和室（　　）畳（　　）畳（　　）畳</w:t>
            </w:r>
          </w:p>
        </w:tc>
      </w:tr>
      <w:tr>
        <w:trPr>
          <w:trHeight w:val="73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階</w:t>
            </w:r>
          </w:p>
        </w:tc>
        <w:tc>
          <w:tcPr>
            <w:tcW w:w="72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3732201539"/>
            <w:bookmarkStart w:id="39" w:name="__Fieldmark__19_3732201539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洋室（　　）畳（　　）畳　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3732201539"/>
            <w:bookmarkStart w:id="41" w:name="__Fieldmark__20_3732201539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和室（　　）畳（　　）畳（　　）畳</w:t>
            </w:r>
          </w:p>
        </w:tc>
      </w:tr>
      <w:tr>
        <w:trPr>
          <w:trHeight w:val="30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状況</w:t>
            </w:r>
          </w:p>
        </w:tc>
        <w:tc>
          <w:tcPr>
            <w:tcW w:w="25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3732201539"/>
            <w:bookmarkStart w:id="43" w:name="__Fieldmark__21_3732201539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放置（　　　）年間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3732201539"/>
            <w:bookmarkStart w:id="45" w:name="__Fieldmark__22_3732201539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別荘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3732201539"/>
            <w:bookmarkStart w:id="47" w:name="__Fieldmark__23_3732201539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気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3732201539"/>
            <w:bookmarkStart w:id="49" w:name="__Fieldmark__24_3732201539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引き込み済み　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3732201539"/>
            <w:bookmarkStart w:id="51" w:name="__Fieldmark__25_3732201539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2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　ス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3732201539"/>
            <w:bookmarkStart w:id="53" w:name="__Fieldmark__26_3732201539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プロパンガス　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3732201539"/>
            <w:bookmarkStart w:id="55" w:name="__Fieldmark__27_3732201539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風　呂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3732201539"/>
            <w:bookmarkStart w:id="57" w:name="__Fieldmark__28_3732201539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ガス　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3732201539"/>
            <w:bookmarkStart w:id="59" w:name="__Fieldmark__29_3732201539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灯油　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3732201539"/>
            <w:bookmarkStart w:id="61" w:name="__Fieldmark__30_3732201539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電気　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3732201539"/>
            <w:bookmarkStart w:id="63" w:name="__Fieldmark__31_3732201539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）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施設等への距離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院･診療所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　水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3732201539"/>
            <w:bookmarkStart w:id="65" w:name="__Fieldmark__32_3732201539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上水道　　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3732201539"/>
            <w:bookmarkStart w:id="67" w:name="__Fieldmark__33_3732201539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井戸</w:t>
            </w:r>
          </w:p>
        </w:tc>
      </w:tr>
      <w:tr>
        <w:trPr>
          <w:trHeight w:val="2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ーパー</w:t>
            </w:r>
          </w:p>
        </w:tc>
        <w:tc>
          <w:tcPr>
            <w:tcW w:w="1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　水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3732201539"/>
            <w:bookmarkStart w:id="69" w:name="__Fieldmark__34_3732201539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下水道　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3732201539"/>
            <w:bookmarkStart w:id="71" w:name="__Fieldmark__35_3732201539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浄化槽　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3732201539"/>
            <w:bookmarkStart w:id="73" w:name="__Fieldmark__36_3732201539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）</w:t>
            </w:r>
          </w:p>
        </w:tc>
      </w:tr>
      <w:tr>
        <w:trPr>
          <w:trHeight w:val="1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ンビニ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イレ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3732201539"/>
            <w:bookmarkStart w:id="75" w:name="__Fieldmark__37_3732201539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水洗　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8_3732201539"/>
            <w:bookmarkStart w:id="77" w:name="__Fieldmark__38_3732201539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汲取り　／　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9_3732201539"/>
            <w:bookmarkStart w:id="79" w:name="__Fieldmark__39_3732201539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和　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0_3732201539"/>
            <w:bookmarkStart w:id="81" w:name="__Fieldmark__40_3732201539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洋</w:t>
            </w:r>
          </w:p>
        </w:tc>
      </w:tr>
      <w:tr>
        <w:trPr>
          <w:trHeight w:val="19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　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1_3732201539"/>
            <w:bookmarkStart w:id="83" w:name="__Fieldmark__41_3732201539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　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2_3732201539"/>
            <w:bookmarkStart w:id="85" w:name="__Fieldmark__42_3732201539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　置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3_3732201539"/>
            <w:bookmarkStart w:id="87" w:name="__Fieldmark__43_3732201539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　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4_3732201539"/>
            <w:bookmarkStart w:id="89" w:name="__Fieldmark__44_3732201539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育園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庭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45_3732201539"/>
            <w:bookmarkStart w:id="91" w:name="__Fieldmark__45_3732201539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　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46_3732201539"/>
            <w:bookmarkStart w:id="93" w:name="__Fieldmark__46_3732201539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校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間取り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内図</w:t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学校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3215" w:type="dxa"/>
            <w:gridSpan w:val="9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ス停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3215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校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3215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3215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3215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3215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3215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7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</w:t>
            </w:r>
          </w:p>
        </w:tc>
        <w:tc>
          <w:tcPr>
            <w:tcW w:w="8463" w:type="dxa"/>
            <w:gridSpan w:val="2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66" w:gutter="0" w:header="0" w:top="162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06:00Z</dcterms:created>
  <dc:creator>JWS100</dc:creator>
  <dc:description/>
  <cp:keywords/>
  <dc:language>en-US</dc:language>
  <cp:lastModifiedBy>ws769</cp:lastModifiedBy>
  <cp:lastPrinted>2015-06-01T13:37:00Z</cp:lastPrinted>
  <dcterms:modified xsi:type="dcterms:W3CDTF">2015-08-05T02:07:00Z</dcterms:modified>
  <cp:revision>3</cp:revision>
  <dc:subject/>
  <dc:title>佐久市空き家情報登録制度「空き家バンク」設置要領</dc:title>
</cp:coreProperties>
</file>